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編號</w:t>
      </w:r>
      <w:r>
        <w:rPr/>
        <w:t>0</w:t>
      </w:r>
      <w:r>
        <w:rPr>
          <w:rFonts w:cs="Cambria" w:ascii="Cambria" w:hAnsi="Cambria"/>
        </w:rPr>
        <w:t>1</w:t>
      </w:r>
      <w:r>
        <w:rPr/>
        <w:t>號</w:t>
      </w:r>
    </w:p>
    <w:p>
      <w:pPr>
        <w:pStyle w:val="Normal"/>
        <w:rPr>
          <w:rFonts w:ascii="台灣楷體;Malgun Gothic Semilight" w:hAnsi="台灣楷體;Malgun Gothic Semilight" w:eastAsia="台灣楷體;Malgun Gothic Semilight" w:cs="台灣楷體;Malgun Gothic Semilight"/>
          <w:sz w:val="26"/>
          <w:szCs w:val="26"/>
        </w:rPr>
      </w:pPr>
      <w:r>
        <w:rPr>
          <w:rStyle w:val="1"/>
          <w:rFonts w:ascii="台灣楷體;Malgun Gothic Semilight" w:hAnsi="台灣楷體;Malgun Gothic Semilight" w:cs="台灣楷體;Malgun Gothic Semilight"/>
          <w:sz w:val="32"/>
          <w:szCs w:val="32"/>
        </w:rPr>
        <w:t>【路燈下个蟾蜍】</w:t>
      </w:r>
      <w:r>
        <w:rPr>
          <w:rFonts w:ascii="台灣楷體;Malgun Gothic Semilight" w:hAnsi="台灣楷體;Malgun Gothic Semilight" w:cs="台灣楷體;Malgun Gothic Semilight" w:eastAsia="台灣楷體;Malgun Gothic Semilight"/>
        </w:rPr>
        <w:t>邱一帆原作</w:t>
      </w:r>
    </w:p>
    <w:p>
      <w:pPr>
        <w:pStyle w:val="Normal"/>
        <w:spacing w:lineRule="exact" w:line="520"/>
        <w:ind w:firstLine="560"/>
        <w:rPr/>
      </w:pPr>
      <w:r>
        <w:rPr>
          <w:rFonts w:ascii="台灣楷體;Malgun Gothic Semilight" w:hAnsi="台灣楷體;Malgun Gothic Semilight" w:cs="台灣楷體;Malgun Gothic Semilight" w:eastAsia="台灣楷體;Malgun Gothic Semilight"/>
          <w:sz w:val="28"/>
          <w:szCs w:val="26"/>
        </w:rPr>
        <w:t>今晡暗晡就像往日共樣，食飽夜</w:t>
      </w:r>
      <w:r>
        <w:rPr>
          <w:rStyle w:val="FootnoteCharacters"/>
          <w:rStyle w:val="FootnoteAnchor"/>
          <w:rFonts w:ascii="台灣楷體;Malgun Gothic Semilight" w:hAnsi="台灣楷體;Malgun Gothic Semilight" w:cs="台灣楷體;Malgun Gothic Semilight" w:eastAsia="台灣楷體;Malgun Gothic Semilight"/>
          <w:sz w:val="28"/>
          <w:szCs w:val="26"/>
        </w:rPr>
        <w:footnoteReference w:id="2"/>
      </w:r>
      <w:r>
        <w:rPr>
          <w:rFonts w:ascii="台灣楷體;Malgun Gothic Semilight" w:hAnsi="台灣楷體;Malgun Gothic Semilight" w:cs="台灣楷體;Malgun Gothic Semilight" w:eastAsia="台灣楷體;Malgun Gothic Semilight"/>
          <w:sz w:val="28"/>
          <w:szCs w:val="26"/>
        </w:rPr>
        <w:t>就想行到屋面前，唶幾口仔清清个空氣，分正食飽个暈暈个腦筋清醒；順續仔，看幾眼仔屋脣菜園自家種个青菜，分自家有一息息仔成就感</w:t>
      </w:r>
      <w:r>
        <w:rPr>
          <w:rFonts w:ascii="台灣楷體;Malgun Gothic Semilight" w:hAnsi="台灣楷體;Malgun Gothic Semilight" w:cs="新細明體;PMingLiU" w:eastAsia="台灣楷體;Malgun Gothic Semilight"/>
          <w:sz w:val="28"/>
          <w:szCs w:val="26"/>
        </w:rPr>
        <w:t>！這種習慣，毋知哪央時就養成个？反正，係到該時，就想打開大門，行往出</w:t>
      </w:r>
      <w:r>
        <w:rPr>
          <w:rStyle w:val="FootnoteCharacters"/>
          <w:rStyle w:val="FootnoteAnchor"/>
          <w:rFonts w:ascii="台灣楷體;Malgun Gothic Semilight" w:hAnsi="台灣楷體;Malgun Gothic Semilight" w:cs="新細明體;PMingLiU" w:eastAsia="台灣楷體;Malgun Gothic Semilight"/>
          <w:sz w:val="28"/>
          <w:szCs w:val="26"/>
        </w:rPr>
        <w:footnoteReference w:id="3"/>
      </w:r>
      <w:r>
        <w:rPr>
          <w:rFonts w:ascii="台灣楷體;Malgun Gothic Semilight" w:hAnsi="台灣楷體;Malgun Gothic Semilight" w:cs="新細明體;PMingLiU" w:eastAsia="台灣楷體;Malgun Gothic Semilight"/>
          <w:sz w:val="28"/>
          <w:szCs w:val="26"/>
        </w:rPr>
        <w:t>！</w:t>
      </w:r>
    </w:p>
    <w:p>
      <w:pPr>
        <w:pStyle w:val="Normal"/>
        <w:tabs>
          <w:tab w:val="clear" w:pos="480"/>
          <w:tab w:val="left" w:pos="1560" w:leader="none"/>
        </w:tabs>
        <w:spacing w:lineRule="exact" w:line="520"/>
        <w:ind w:firstLine="560"/>
        <w:jc w:val="both"/>
        <w:rPr/>
      </w:pPr>
      <w:r>
        <w:rPr>
          <w:rFonts w:ascii="台灣楷體;Malgun Gothic Semilight" w:hAnsi="台灣楷體;Malgun Gothic Semilight" w:cs="新細明體;PMingLiU" w:eastAsia="台灣楷體;Malgun Gothic Semilight"/>
          <w:sz w:val="28"/>
          <w:szCs w:val="26"/>
        </w:rPr>
        <w:t>行到屋前，看著光光个路燈四圍，有一大群个水蟻仔，對等電火飛來飛去、飛上飛下。水蟻仔，就好</w:t>
      </w:r>
      <w:r>
        <w:rPr>
          <w:rStyle w:val="FootnoteCharacters"/>
          <w:rStyle w:val="FootnoteAnchor"/>
          <w:rFonts w:ascii="台灣楷體;Malgun Gothic Semilight" w:hAnsi="台灣楷體;Malgun Gothic Semilight" w:cs="新細明體;PMingLiU" w:eastAsia="台灣楷體;Malgun Gothic Semilight"/>
          <w:sz w:val="28"/>
          <w:szCs w:val="26"/>
        </w:rPr>
        <w:footnoteReference w:id="4"/>
      </w:r>
      <w:r>
        <w:rPr>
          <w:rFonts w:ascii="台灣楷體;Malgun Gothic Semilight" w:hAnsi="台灣楷體;Malgun Gothic Semilight" w:cs="新細明體;PMingLiU" w:eastAsia="台灣楷體;Malgun Gothic Semilight"/>
          <w:sz w:val="28"/>
          <w:szCs w:val="26"/>
        </w:rPr>
        <w:t>在落雨過後翕熱个暗晡頭飛出來，無就好在落雨之前翕熱个天時走出來。隔壁个阿伯、伯姆，係看著水蟻仔，就知愛落大雨哩！看該群水蟻仔在電火脣飛，有兜飛悿飛</w:t>
      </w:r>
      <w:r>
        <w:rPr>
          <w:rFonts w:ascii="台灣楷體;Malgun Gothic Semilight" w:hAnsi="台灣楷體;Malgun Gothic Semilight" w:cs="新細明體-ExtB" w:eastAsia="台灣楷體;Malgun Gothic Semilight"/>
          <w:sz w:val="28"/>
          <w:szCs w:val="26"/>
        </w:rPr>
        <w:t>𤸁</w:t>
      </w:r>
      <w:r>
        <w:rPr>
          <w:rFonts w:ascii="台灣楷體;Malgun Gothic Semilight" w:hAnsi="台灣楷體;Malgun Gothic Semilight" w:cs="新細明體;PMingLiU" w:eastAsia="台灣楷體;Malgun Gothic Semilight"/>
          <w:sz w:val="28"/>
          <w:szCs w:val="26"/>
        </w:rPr>
        <w:t>抑係羽翼著傷，失忒平衡，就會跌到路燈下，飛又飛毋走，走又走毋贏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520"/>
        <w:ind w:firstLine="560"/>
        <w:jc w:val="both"/>
        <w:rPr/>
      </w:pPr>
      <w:r>
        <w:rPr>
          <w:rFonts w:ascii="台灣楷體;Malgun Gothic Semilight" w:hAnsi="台灣楷體;Malgun Gothic Semilight" w:cs="台灣楷體;Malgun Gothic Semilight" w:eastAsia="台灣楷體;Malgun Gothic Semilight"/>
          <w:sz w:val="28"/>
          <w:szCs w:val="26"/>
        </w:rPr>
        <w:t>就在路燈下、大路項，</w:t>
      </w:r>
      <w:r>
        <w:rPr>
          <w:rFonts w:ascii="台灣楷體;Malgun Gothic Semilight" w:hAnsi="台灣楷體;Malgun Gothic Semilight" w:cs="新細明體-ExtB" w:eastAsia="台灣楷體;Malgun Gothic Semilight"/>
          <w:sz w:val="28"/>
          <w:szCs w:val="26"/>
        </w:rPr>
        <w:t>𠊎實在</w:t>
      </w:r>
      <w:r>
        <w:rPr>
          <w:rFonts w:ascii="台灣楷體;Malgun Gothic Semilight" w:hAnsi="台灣楷體;Malgun Gothic Semilight" w:cs="台灣楷體;Malgun Gothic Semilight" w:eastAsia="台灣楷體;Malgun Gothic Semilight"/>
          <w:sz w:val="28"/>
          <w:szCs w:val="26"/>
        </w:rPr>
        <w:t>毋敢相信吾目珠看著个！一、二、三、四、五、六、七、八，總共有八隻、八隻蟾蜍，就在屋面前个大路項。</w:t>
      </w:r>
      <w:r>
        <w:rPr>
          <w:rFonts w:ascii="台灣楷體;Malgun Gothic Semilight" w:hAnsi="台灣楷體;Malgun Gothic Semilight" w:cs="新細明體-ExtB" w:eastAsia="台灣楷體;Malgun Gothic Semilight"/>
          <w:sz w:val="28"/>
          <w:szCs w:val="26"/>
        </w:rPr>
        <w:t>𠊎</w:t>
      </w:r>
      <w:r>
        <w:rPr>
          <w:rFonts w:ascii="台灣楷體;Malgun Gothic Semilight" w:hAnsi="台灣楷體;Malgun Gothic Semilight" w:cs="新細明體;PMingLiU" w:eastAsia="台灣楷體;Malgun Gothic Semilight"/>
          <w:sz w:val="28"/>
          <w:szCs w:val="26"/>
        </w:rPr>
        <w:t>當久當久毋識看著恁多蟾蜍，</w:t>
      </w:r>
      <w:r>
        <w:rPr>
          <w:rFonts w:ascii="台灣楷體;Malgun Gothic Semilight" w:hAnsi="台灣楷體;Malgun Gothic Semilight" w:cs="新細明體-ExtB" w:eastAsia="台灣楷體;Malgun Gothic Semilight"/>
          <w:sz w:val="28"/>
          <w:szCs w:val="26"/>
        </w:rPr>
        <w:t>𠊎</w:t>
      </w:r>
      <w:r>
        <w:rPr>
          <w:rFonts w:ascii="台灣楷體;Malgun Gothic Semilight" w:hAnsi="台灣楷體;Malgun Gothic Semilight" w:cs="新細明體;PMingLiU" w:eastAsia="台灣楷體;Malgun Gothic Semilight"/>
          <w:sz w:val="28"/>
          <w:szCs w:val="26"/>
        </w:rPr>
        <w:t>話著吾目珠有問題，就遽遽喊吾餔娘行出屋下來看，啊喔！毋會差，確確係</w:t>
      </w:r>
      <w:r>
        <w:rPr>
          <w:rStyle w:val="FootnoteCharacters"/>
          <w:rStyle w:val="FootnoteAnchor"/>
          <w:rFonts w:ascii="台灣楷體;Malgun Gothic Semilight" w:hAnsi="台灣楷體;Malgun Gothic Semilight" w:cs="新細明體;PMingLiU" w:eastAsia="台灣楷體;Malgun Gothic Semilight"/>
          <w:sz w:val="28"/>
          <w:szCs w:val="26"/>
        </w:rPr>
        <w:footnoteReference w:id="5"/>
      </w:r>
      <w:r>
        <w:rPr>
          <w:rFonts w:ascii="台灣楷體;Malgun Gothic Semilight" w:hAnsi="台灣楷體;Malgun Gothic Semilight" w:cs="新細明體;PMingLiU" w:eastAsia="台灣楷體;Malgun Gothic Semilight"/>
          <w:sz w:val="28"/>
          <w:szCs w:val="26"/>
        </w:rPr>
        <w:t>！正想講該蟾蜍係毋係跳出大路項來尞涼</w:t>
      </w:r>
      <w:r>
        <w:rPr>
          <w:rStyle w:val="FootnoteCharacters"/>
          <w:rStyle w:val="FootnoteAnchor"/>
          <w:rFonts w:ascii="台灣楷體;Malgun Gothic Semilight" w:hAnsi="台灣楷體;Malgun Gothic Semilight" w:cs="新細明體;PMingLiU" w:eastAsia="台灣楷體;Malgun Gothic Semilight"/>
          <w:sz w:val="28"/>
          <w:szCs w:val="26"/>
        </w:rPr>
        <w:footnoteReference w:id="6"/>
      </w:r>
      <w:r>
        <w:rPr>
          <w:rFonts w:ascii="台灣楷體;Malgun Gothic Semilight" w:hAnsi="台灣楷體;Malgun Gothic Semilight" w:cs="新細明體;PMingLiU" w:eastAsia="台灣楷體;Malgun Gothic Semilight"/>
          <w:sz w:val="28"/>
          <w:szCs w:val="26"/>
        </w:rPr>
        <w:t>，就看著蟾蜍邊脣有該兜飛又飛毋走、走又走毋贏</w:t>
      </w:r>
      <w:r>
        <w:rPr>
          <w:rFonts w:ascii="台灣楷體;Malgun Gothic Semilight" w:hAnsi="台灣楷體;Malgun Gothic Semilight" w:cs="台灣楷體;Malgun Gothic Semilight" w:eastAsia="台灣楷體;Malgun Gothic Semilight"/>
          <w:sz w:val="28"/>
          <w:szCs w:val="26"/>
        </w:rPr>
        <w:t>个大水蟻。</w:t>
      </w:r>
      <w:r>
        <w:rPr>
          <w:rFonts w:ascii="台灣楷體;Malgun Gothic Semilight" w:hAnsi="台灣楷體;Malgun Gothic Semilight" w:cs="新細明體;PMingLiU" w:eastAsia="台灣楷體;Malgun Gothic Semilight"/>
          <w:sz w:val="28"/>
          <w:szCs w:val="26"/>
        </w:rPr>
        <w:t xml:space="preserve"> 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ascii="台灣楷體;Malgun Gothic Semilight" w:hAnsi="台灣楷體;Malgun Gothic Semilight" w:cs="新細明體;PMingLiU" w:eastAsia="台灣楷體;Malgun Gothic Semilight"/>
          <w:sz w:val="28"/>
          <w:szCs w:val="26"/>
        </w:rPr>
        <w:t>八隻蟾蜍，在八個絡食个位跡尋食，舌嫲㐁出㐁入先食頭前飛毋停動个大水蟻！再緊跳緊逐脣口該兜飛毋走、走毋贏个大水蟻</w:t>
      </w:r>
      <w:r>
        <w:rPr>
          <w:rStyle w:val="FootnoteCharacters"/>
          <w:rStyle w:val="FootnoteAnchor"/>
          <w:rFonts w:ascii="台灣楷體;Malgun Gothic Semilight" w:hAnsi="台灣楷體;Malgun Gothic Semilight" w:cs="新細明體;PMingLiU" w:eastAsia="台灣楷體;Malgun Gothic Semilight"/>
          <w:sz w:val="28"/>
          <w:szCs w:val="26"/>
        </w:rPr>
        <w:footnoteReference w:id="7"/>
      </w:r>
      <w:r>
        <w:rPr>
          <w:rFonts w:ascii="台灣楷體;Malgun Gothic Semilight" w:hAnsi="台灣楷體;Malgun Gothic Semilight" w:cs="新細明體;PMingLiU" w:eastAsia="台灣楷體;Malgun Gothic Semilight"/>
          <w:sz w:val="28"/>
          <w:szCs w:val="26"/>
        </w:rPr>
        <w:t>。過無點半鐘，電火脣个水蟻仔緊來緊少，路燈下个水蟻仔乜分蟾蜍食到淨淨。</w:t>
      </w:r>
      <w:r>
        <w:rPr>
          <w:rFonts w:ascii="台灣楷體;Malgun Gothic Semilight" w:hAnsi="台灣楷體;Malgun Gothic Semilight" w:cs="新細明體-ExtB" w:eastAsia="台灣楷體;Malgun Gothic Semilight"/>
          <w:sz w:val="28"/>
          <w:szCs w:val="26"/>
        </w:rPr>
        <w:t>𠊎</w:t>
      </w:r>
      <w:r>
        <w:rPr>
          <w:rFonts w:ascii="台灣楷體;Malgun Gothic Semilight" w:hAnsi="台灣楷體;Malgun Gothic Semilight" w:cs="新細明體;PMingLiU" w:eastAsia="台灣楷體;Malgun Gothic Semilight"/>
          <w:sz w:val="28"/>
          <w:szCs w:val="26"/>
        </w:rPr>
        <w:t>看著該八隻蟾蜍還係企在大路項，等等頂高个水蟻仔跌下來，</w:t>
      </w:r>
      <w:r>
        <w:rPr>
          <w:rFonts w:ascii="台灣楷體;Malgun Gothic Semilight" w:hAnsi="台灣楷體;Malgun Gothic Semilight" w:cs="新細明體-ExtB" w:eastAsia="台灣楷體;Malgun Gothic Semilight"/>
          <w:sz w:val="28"/>
          <w:szCs w:val="26"/>
        </w:rPr>
        <w:t>𠊎</w:t>
      </w:r>
      <w:r>
        <w:rPr>
          <w:rFonts w:ascii="台灣楷體;Malgun Gothic Semilight" w:hAnsi="台灣楷體;Malgun Gothic Semilight" w:cs="新細明體;PMingLiU" w:eastAsia="台灣楷體;Malgun Gothic Semilight"/>
          <w:sz w:val="28"/>
          <w:szCs w:val="26"/>
        </w:rPr>
        <w:t>恬恬仔行過去，佢兜無發覺，無跳走！係講車仔駛過來，佢兜係毋知好閃，驚怕會同佢兜輾到綿綿</w:t>
      </w:r>
      <w:r>
        <w:rPr>
          <w:rStyle w:val="FootnoteCharacters"/>
          <w:rStyle w:val="FootnoteAnchor"/>
          <w:rFonts w:ascii="台灣楷體;Malgun Gothic Semilight" w:hAnsi="台灣楷體;Malgun Gothic Semilight" w:cs="新細明體;PMingLiU" w:eastAsia="台灣楷體;Malgun Gothic Semilight"/>
          <w:sz w:val="28"/>
          <w:szCs w:val="26"/>
        </w:rPr>
        <w:footnoteReference w:id="8"/>
      </w:r>
      <w:r>
        <w:rPr>
          <w:rFonts w:ascii="台灣楷體;Malgun Gothic Semilight" w:hAnsi="台灣楷體;Malgun Gothic Semilight" w:cs="新細明體;PMingLiU" w:eastAsia="台灣楷體;Malgun Gothic Semilight"/>
          <w:sz w:val="28"/>
          <w:szCs w:val="26"/>
        </w:rPr>
        <w:t>，腸肚就洩出來喔！</w:t>
      </w:r>
    </w:p>
    <w:p>
      <w:pPr>
        <w:pStyle w:val="Normal"/>
        <w:spacing w:lineRule="exact" w:line="520"/>
        <w:ind w:firstLine="560"/>
        <w:jc w:val="both"/>
        <w:rPr>
          <w:rFonts w:ascii="台灣楷體;Malgun Gothic Semilight" w:hAnsi="台灣楷體;Malgun Gothic Semilight" w:eastAsia="台灣楷體;Malgun Gothic Semilight" w:cs="台灣楷體;Malgun Gothic Semilight"/>
          <w:sz w:val="28"/>
          <w:szCs w:val="26"/>
        </w:rPr>
      </w:pPr>
      <w:r>
        <w:rPr>
          <w:rFonts w:ascii="台灣楷體;Malgun Gothic Semilight" w:hAnsi="台灣楷體;Malgun Gothic Semilight" w:cs="新細明體;PMingLiU" w:eastAsia="台灣楷體;Malgun Gothic Semilight"/>
          <w:sz w:val="28"/>
          <w:szCs w:val="26"/>
        </w:rPr>
        <w:t>好得，差毋多兩點鐘个時間，無一臺車仔駛過屋前這條路，無一隻蟾蜍分車仔輾著，該載喔！八隻蟾蜍食到飽飽，跳轉菜園肚項去哩！</w:t>
      </w:r>
    </w:p>
    <w:p>
      <w:pPr>
        <w:pStyle w:val="Normal"/>
        <w:spacing w:lineRule="exact" w:line="480"/>
        <w:rPr>
          <w:rFonts w:ascii="台灣楷體;Malgun Gothic Semilight" w:hAnsi="台灣楷體;Malgun Gothic Semilight" w:eastAsia="台灣楷體;Malgun Gothic Semilight" w:cs="新細明體;PMingLiU"/>
          <w:sz w:val="28"/>
          <w:szCs w:val="26"/>
        </w:rPr>
      </w:pPr>
      <w:r>
        <w:rPr>
          <w:rFonts w:eastAsia="台灣楷體;Malgun Gothic Semilight" w:cs="新細明體;PMingLiU" w:ascii="台灣楷體;Malgun Gothic Semilight" w:hAnsi="台灣楷體;Malgun Gothic Semilight"/>
          <w:sz w:val="28"/>
          <w:szCs w:val="26"/>
        </w:rPr>
      </w:r>
    </w:p>
    <w:p>
      <w:pPr>
        <w:pStyle w:val="Normal"/>
        <w:spacing w:lineRule="exact" w:line="480"/>
        <w:rPr>
          <w:rFonts w:ascii="台灣楷體;Malgun Gothic Semilight" w:hAnsi="台灣楷體;Malgun Gothic Semilight" w:eastAsia="台灣楷體;Malgun Gothic Semilight" w:cs="新細明體;PMingLiU"/>
          <w:sz w:val="28"/>
          <w:szCs w:val="26"/>
        </w:rPr>
      </w:pPr>
      <w:r>
        <w:rPr>
          <w:rFonts w:eastAsia="台灣楷體;Malgun Gothic Semilight" w:cs="新細明體;PMingLiU" w:ascii="台灣楷體;Malgun Gothic Semilight" w:hAnsi="台灣楷體;Malgun Gothic Semilight"/>
          <w:sz w:val="28"/>
          <w:szCs w:val="26"/>
        </w:rPr>
      </w:r>
    </w:p>
    <w:p>
      <w:pPr>
        <w:pStyle w:val="Normal"/>
        <w:spacing w:lineRule="exact" w:line="480"/>
        <w:rPr>
          <w:rFonts w:ascii="台灣楷體;Malgun Gothic Semilight" w:hAnsi="台灣楷體;Malgun Gothic Semilight" w:eastAsia="台灣楷體;Malgun Gothic Semilight" w:cs="新細明體;PMingLiU"/>
          <w:sz w:val="26"/>
          <w:szCs w:val="26"/>
        </w:rPr>
      </w:pPr>
      <w:r>
        <w:rPr>
          <w:rFonts w:eastAsia="台灣楷體;Malgun Gothic Semilight" w:cs="新細明體;PMingLiU" w:ascii="台灣楷體;Malgun Gothic Semilight" w:hAnsi="台灣楷體;Malgun Gothic Semilight"/>
          <w:sz w:val="26"/>
          <w:szCs w:val="26"/>
        </w:rPr>
      </w:r>
      <w:r>
        <w:br w:type="page"/>
      </w:r>
    </w:p>
    <w:p>
      <w:pPr>
        <w:pStyle w:val="141"/>
        <w:rPr/>
      </w:pPr>
      <w:r>
        <w:rPr/>
        <w:t>編號</w:t>
      </w:r>
      <w:r>
        <w:rPr/>
        <w:t>0</w:t>
      </w:r>
      <w:r>
        <w:rPr/>
        <w:t>2</w:t>
      </w:r>
      <w:r>
        <w:rPr/>
        <w:t>號</w:t>
      </w:r>
    </w:p>
    <w:p>
      <w:pPr>
        <w:pStyle w:val="Normal"/>
        <w:rPr>
          <w:rFonts w:ascii="台灣楷體;Malgun Gothic Semilight" w:hAnsi="台灣楷體;Malgun Gothic Semilight" w:eastAsia="台灣楷體;Malgun Gothic Semilight" w:cs="台灣楷體;Malgun Gothic Semilight"/>
          <w:b/>
          <w:b/>
          <w:sz w:val="32"/>
          <w:szCs w:val="32"/>
        </w:rPr>
      </w:pPr>
      <w:r>
        <w:rPr>
          <w:rStyle w:val="1"/>
          <w:rFonts w:ascii="台灣楷體;Malgun Gothic Semilight" w:hAnsi="台灣楷體;Malgun Gothic Semilight" w:cs="台灣楷體;Malgun Gothic Semilight"/>
          <w:sz w:val="32"/>
        </w:rPr>
        <w:t>【鰗鰍仔</w:t>
      </w:r>
      <w:r>
        <w:rPr>
          <w:rStyle w:val="FootnoteCharacters"/>
          <w:rStyle w:val="FootnoteAnchor"/>
          <w:rFonts w:ascii="台灣楷體;Malgun Gothic Semilight" w:hAnsi="台灣楷體;Malgun Gothic Semilight" w:cs="台灣楷體;Malgun Gothic Semilight" w:eastAsia="台灣楷體;Malgun Gothic Semilight"/>
          <w:bCs/>
          <w:kern w:val="2"/>
          <w:sz w:val="32"/>
          <w:szCs w:val="52"/>
        </w:rPr>
        <w:footnoteReference w:id="9"/>
      </w:r>
      <w:r>
        <w:rPr>
          <w:rStyle w:val="1"/>
          <w:rFonts w:ascii="台灣楷體;Malgun Gothic Semilight" w:hAnsi="台灣楷體;Malgun Gothic Semilight" w:cs="台灣楷體;Malgun Gothic Semilight"/>
          <w:sz w:val="32"/>
        </w:rPr>
        <w:t>】</w:t>
      </w:r>
      <w:r>
        <w:rPr>
          <w:rStyle w:val="1"/>
          <w:rFonts w:ascii="台灣楷體;Malgun Gothic Semilight" w:hAnsi="台灣楷體;Malgun Gothic Semilight" w:cs="台灣楷體;Malgun Gothic Semilight"/>
          <w:sz w:val="24"/>
        </w:rPr>
        <w:t>羅紫云原作</w:t>
      </w:r>
    </w:p>
    <w:p>
      <w:pPr>
        <w:pStyle w:val="Normal"/>
        <w:spacing w:lineRule="exact" w:line="440"/>
        <w:ind w:firstLine="560"/>
        <w:jc w:val="both"/>
        <w:rPr>
          <w:rFonts w:ascii="台灣楷體;Malgun Gothic Semilight" w:hAnsi="台灣楷體;Malgun Gothic Semilight" w:eastAsia="台灣楷體;Malgun Gothic Semilight" w:cs="台灣楷體;Malgun Gothic Semilight"/>
          <w:sz w:val="28"/>
          <w:szCs w:val="26"/>
        </w:rPr>
      </w:pPr>
      <w:r>
        <w:rPr>
          <w:rFonts w:ascii="台灣楷體;Malgun Gothic Semilight" w:hAnsi="台灣楷體;Malgun Gothic Semilight" w:cs="台灣楷體;Malgun Gothic Semilight" w:eastAsia="台灣楷體;Malgun Gothic Semilight"/>
          <w:sz w:val="28"/>
          <w:szCs w:val="26"/>
        </w:rPr>
        <w:t>「羞羞羞，羞羞羞，無面見阿舅，阿舅打草鞋，鰗鰍鑽入泥。」聽著這首童謠个時節，跈等會想著頭擺讀書該下，鰗鰍仔，帶分𠊎永久記得、發夢就會流口涎个幸福，到今還清清楚楚。</w:t>
      </w:r>
    </w:p>
    <w:p>
      <w:pPr>
        <w:pStyle w:val="Normal"/>
        <w:spacing w:lineRule="exact" w:line="440"/>
        <w:ind w:firstLine="560"/>
        <w:jc w:val="both"/>
        <w:rPr>
          <w:rFonts w:ascii="台灣楷體;Malgun Gothic Semilight" w:hAnsi="台灣楷體;Malgun Gothic Semilight" w:eastAsia="台灣楷體;Malgun Gothic Semilight" w:cs="台灣楷體;Malgun Gothic Semilight"/>
          <w:sz w:val="28"/>
          <w:szCs w:val="26"/>
        </w:rPr>
      </w:pPr>
      <w:r>
        <w:rPr>
          <w:rFonts w:ascii="台灣楷體;Malgun Gothic Semilight" w:hAnsi="台灣楷體;Malgun Gothic Semilight" w:cs="台灣楷體;Malgun Gothic Semilight" w:eastAsia="台灣楷體;Malgun Gothic Semilight"/>
          <w:sz w:val="28"/>
          <w:szCs w:val="26"/>
        </w:rPr>
        <w:t>鰗鰍仔，麼个都食，係一種當特別个淡水魚，生活在河壩、陂塘、田坵肚，深灰色有烏斑，頭那細細仔，目珠乜細細仔，還有生鬚，圓身圓圓</w:t>
      </w:r>
      <w:r>
        <w:rPr>
          <w:rFonts w:eastAsia="台灣楷體;Malgun Gothic Semilight" w:cs="台灣楷體;Malgun Gothic Semilight" w:ascii="台灣楷體;Malgun Gothic Semilight" w:hAnsi="台灣楷體;Malgun Gothic Semilight"/>
          <w:sz w:val="28"/>
          <w:szCs w:val="26"/>
        </w:rPr>
        <w:t>3</w:t>
      </w:r>
      <w:r>
        <w:rPr>
          <w:rFonts w:ascii="台灣楷體;Malgun Gothic Semilight" w:hAnsi="台灣楷體;Malgun Gothic Semilight" w:cs="台灣楷體;Malgun Gothic Semilight" w:eastAsia="台灣楷體;Malgun Gothic Semilight"/>
          <w:sz w:val="28"/>
          <w:szCs w:val="26"/>
        </w:rPr>
        <w:t>、</w:t>
      </w:r>
      <w:r>
        <w:rPr>
          <w:rFonts w:eastAsia="台灣楷體;Malgun Gothic Semilight" w:cs="台灣楷體;Malgun Gothic Semilight" w:ascii="台灣楷體;Malgun Gothic Semilight" w:hAnsi="台灣楷體;Malgun Gothic Semilight"/>
          <w:sz w:val="28"/>
          <w:szCs w:val="26"/>
        </w:rPr>
        <w:t>4</w:t>
      </w:r>
      <w:r>
        <w:rPr>
          <w:rFonts w:ascii="台灣楷體;Malgun Gothic Semilight" w:hAnsi="台灣楷體;Malgun Gothic Semilight" w:cs="台灣楷體;Malgun Gothic Semilight" w:eastAsia="台灣楷體;Malgun Gothic Semilight"/>
          <w:sz w:val="28"/>
          <w:szCs w:val="26"/>
        </w:rPr>
        <w:t>寸長滑溜溜仔，肉質當幼，營養價值高，做得做藥，養身功效好，還過係一品當好个「桌心菜」，故所正會有「水中之參」个講法。</w:t>
      </w:r>
    </w:p>
    <w:p>
      <w:pPr>
        <w:pStyle w:val="Normal"/>
        <w:spacing w:lineRule="exact" w:line="440"/>
        <w:ind w:firstLine="560"/>
        <w:jc w:val="both"/>
        <w:rPr>
          <w:rFonts w:ascii="台灣楷體;Malgun Gothic Semilight" w:hAnsi="台灣楷體;Malgun Gothic Semilight" w:eastAsia="台灣楷體;Malgun Gothic Semilight" w:cs="台灣楷體;Malgun Gothic Semilight"/>
          <w:sz w:val="28"/>
          <w:szCs w:val="26"/>
        </w:rPr>
      </w:pPr>
      <w:r>
        <w:rPr>
          <w:rFonts w:ascii="台灣楷體;Malgun Gothic Semilight" w:hAnsi="台灣楷體;Malgun Gothic Semilight" w:cs="台灣楷體;Malgun Gothic Semilight" w:eastAsia="台灣楷體;Malgun Gothic Semilight"/>
          <w:sz w:val="28"/>
          <w:szCs w:val="26"/>
        </w:rPr>
        <w:t>較早該下，農藥無恁時行，總愛有水有濫泥个位所，滿哪仔就會有鰗鰍仔，尤其係田坵肚，一年四季都有好收成，捉就捉毋忒。鰗鰍仔滑溜溜仔，平常時無恁該捉佢。記得一年有兩擺盡好捉，一擺係「煎秋日」，也講「煎鰍日」，立秋過後，天時還當熱，秋老虎出現，鰗鰍仔分田水熝到昏哆昏哆</w:t>
      </w:r>
      <w:r>
        <w:rPr>
          <w:rStyle w:val="FootnoteCharacters"/>
          <w:rStyle w:val="FootnoteAnchor"/>
          <w:rFonts w:ascii="台灣楷體;Malgun Gothic Semilight" w:hAnsi="台灣楷體;Malgun Gothic Semilight" w:cs="台灣楷體;Malgun Gothic Semilight" w:eastAsia="台灣楷體;Malgun Gothic Semilight"/>
          <w:sz w:val="28"/>
          <w:szCs w:val="26"/>
        </w:rPr>
        <w:footnoteReference w:id="10"/>
      </w:r>
      <w:r>
        <w:rPr>
          <w:rFonts w:ascii="台灣楷體;Malgun Gothic Semilight" w:hAnsi="台灣楷體;Malgun Gothic Semilight" w:cs="台灣楷體;Malgun Gothic Semilight" w:eastAsia="台灣楷體;Malgun Gothic Semilight"/>
          <w:sz w:val="28"/>
          <w:szCs w:val="26"/>
        </w:rPr>
        <w:t>，走出來分人看現現，大人細子相賽擐等錫桶在田項撈鰗鰍仔，兩下半就一桶，暢到嘴都合毋揫。還有一擺係冬禾割起來，收冬過後，耕種人會犁田，摎泥坯揙起來分日頭晒，來年正會有好收成。吾爸係耕田人，到阿爸犁田該下，𠊎就會擐等錫桶，跈等阿爸後背拈鰗鰍仔。吾目珠金，手腳遽，一尾也毋會分佢漂走</w:t>
      </w:r>
      <w:r>
        <w:rPr>
          <w:rStyle w:val="FootnoteCharacters"/>
          <w:rStyle w:val="FootnoteAnchor"/>
          <w:rFonts w:ascii="台灣楷體;Malgun Gothic Semilight" w:hAnsi="台灣楷體;Malgun Gothic Semilight" w:cs="台灣楷體;Malgun Gothic Semilight" w:eastAsia="台灣楷體;Malgun Gothic Semilight"/>
          <w:sz w:val="28"/>
          <w:szCs w:val="26"/>
        </w:rPr>
        <w:footnoteReference w:id="11"/>
      </w:r>
      <w:r>
        <w:rPr>
          <w:rFonts w:ascii="台灣楷體;Malgun Gothic Semilight" w:hAnsi="台灣楷體;Malgun Gothic Semilight" w:cs="台灣楷體;Malgun Gothic Semilight" w:eastAsia="台灣楷體;Malgun Gothic Semilight"/>
          <w:sz w:val="28"/>
          <w:szCs w:val="26"/>
        </w:rPr>
        <w:t>，長透乜歸桶歸桶仔擐轉屋下，交分阿姆處理。</w:t>
      </w:r>
    </w:p>
    <w:p>
      <w:pPr>
        <w:pStyle w:val="Normal"/>
        <w:spacing w:lineRule="exact" w:line="440"/>
        <w:ind w:firstLine="560"/>
        <w:jc w:val="both"/>
        <w:rPr>
          <w:rFonts w:ascii="台灣楷體;Malgun Gothic Semilight" w:hAnsi="台灣楷體;Malgun Gothic Semilight" w:eastAsia="台灣楷體;Malgun Gothic Semilight" w:cs="台灣楷體;Malgun Gothic Semilight"/>
          <w:sz w:val="28"/>
          <w:szCs w:val="26"/>
        </w:rPr>
      </w:pPr>
      <w:r>
        <w:rPr>
          <w:rFonts w:ascii="台灣楷體;Malgun Gothic Semilight" w:hAnsi="台灣楷體;Malgun Gothic Semilight" w:cs="台灣楷體;Malgun Gothic Semilight" w:eastAsia="台灣楷體;Malgun Gothic Semilight"/>
          <w:sz w:val="28"/>
          <w:szCs w:val="26"/>
        </w:rPr>
        <w:t>阿姆講：「鰗鰍仔，愛養成兩日仔，分佢呸</w:t>
      </w:r>
      <w:r>
        <w:rPr>
          <w:rStyle w:val="FootnoteCharacters"/>
          <w:rStyle w:val="FootnoteAnchor"/>
          <w:rFonts w:ascii="台灣楷體;Malgun Gothic Semilight" w:hAnsi="台灣楷體;Malgun Gothic Semilight" w:cs="台灣楷體;Malgun Gothic Semilight" w:eastAsia="台灣楷體;Malgun Gothic Semilight"/>
          <w:sz w:val="28"/>
          <w:szCs w:val="26"/>
        </w:rPr>
        <w:footnoteReference w:id="12"/>
      </w:r>
      <w:r>
        <w:rPr>
          <w:rFonts w:ascii="台灣楷體;Malgun Gothic Semilight" w:hAnsi="台灣楷體;Malgun Gothic Semilight" w:cs="台灣楷體;Malgun Gothic Semilight" w:eastAsia="台灣楷體;Malgun Gothic Semilight"/>
          <w:sz w:val="28"/>
          <w:szCs w:val="26"/>
        </w:rPr>
        <w:t>泥呸淨來，放兜仔鹽落去分佢泅泅啊，厥圓身黏黏液膏个就會㪐淨淨，正來放落鑊肚用柔柔仔个火，慢慢仔熇燥來，用盎仔張起來。到愛煮个時節，撮一撮鰗鰍仔，放兜仔薑嫲絲、七層塔、烏豆豉，過滴一息豆油落去，香噴噴个一盤上等鰗鰍仔就出桌咧。」一家大細斯撳等這盤「桌心菜」，密密挾無停，該斯還扯飯喔！長透都愛食加幾下碗飯添。</w:t>
      </w:r>
    </w:p>
    <w:p>
      <w:pPr>
        <w:pStyle w:val="Normal"/>
        <w:spacing w:lineRule="exact" w:line="440"/>
        <w:ind w:firstLine="560"/>
        <w:jc w:val="both"/>
        <w:rPr>
          <w:rFonts w:ascii="台灣楷體;Malgun Gothic Semilight" w:hAnsi="台灣楷體;Malgun Gothic Semilight" w:eastAsia="台灣楷體;Malgun Gothic Semilight" w:cs="台灣楷體;Malgun Gothic Semilight"/>
          <w:sz w:val="28"/>
          <w:szCs w:val="26"/>
        </w:rPr>
      </w:pPr>
      <w:r>
        <w:rPr>
          <w:rFonts w:ascii="台灣楷體;Malgun Gothic Semilight" w:hAnsi="台灣楷體;Malgun Gothic Semilight" w:cs="台灣楷體;Malgun Gothic Semilight" w:eastAsia="台灣楷體;Malgun Gothic Semilight"/>
          <w:sz w:val="28"/>
          <w:szCs w:val="26"/>
        </w:rPr>
        <w:t>還過這乜係吾个飯篼仔菜，有一擺，有一個都市好額个同學食晝該下行上行下，𠊎想這毋成菜敗勢分佢看著，會見笑，飯篼蓋仔煞煞揜起來。無想著嗄餳來佢个注意，強強愛試食，過後，佢斡轉頭，摎自家个飯篼仔拿過來，雞髀、煙腸做下摎𠊎換鰗鰍仔，還講：「孤盲嫲，這恁好食个東西，仰好自家偷偷仔食。」自這擺過後，𠊎个飯篼蓋仔毋識揜，因為𠊎知咧，𠊎有个佢無，佢有个𠊎無，大家互相交換食个係一件當生趣个事情，這乜係𠊎第一擺食著煙腸，感覺還幸福哦！</w:t>
      </w:r>
    </w:p>
    <w:p>
      <w:pPr>
        <w:pStyle w:val="Normal"/>
        <w:spacing w:lineRule="exact" w:line="440"/>
        <w:ind w:firstLine="560"/>
        <w:jc w:val="both"/>
        <w:rPr>
          <w:rFonts w:ascii="台灣楷體;Malgun Gothic Semilight" w:hAnsi="台灣楷體;Malgun Gothic Semilight" w:eastAsia="台灣楷體;Malgun Gothic Semilight" w:cs="台灣楷體;Malgun Gothic Semilight"/>
          <w:sz w:val="28"/>
          <w:szCs w:val="26"/>
        </w:rPr>
      </w:pPr>
      <w:r>
        <w:rPr>
          <w:rFonts w:ascii="台灣楷體;Malgun Gothic Semilight" w:hAnsi="台灣楷體;Malgun Gothic Semilight" w:cs="台灣楷體;Malgun Gothic Semilight" w:eastAsia="台灣楷體;Malgun Gothic Semilight"/>
          <w:sz w:val="28"/>
          <w:szCs w:val="26"/>
        </w:rPr>
        <w:t>頭擺便宜過火灰个鰗鰍仔，這下一斤嗄愛幾下百銀正買得著，時代正經變咧！</w:t>
      </w:r>
    </w:p>
    <w:sectPr>
      <w:footnotePr>
        <w:numFmt w:val="decimal"/>
      </w:footnotePr>
      <w:type w:val="nextPage"/>
      <w:pgSz w:orient="landscape" w:w="16838" w:h="11906"/>
      <w:pgMar w:left="709" w:right="709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台灣楷體">
    <w:altName w:val="Malgun Gothic Semilight"/>
    <w:charset w:val="88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ĄxĆW·˘Ĺé CE">
    <w:altName w:val="Times New Roman"/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Malgun Gothic Semilight" w:cs="台灣楷體;Malgun Gothic Semilight" w:ascii="台灣楷體;Malgun Gothic Semilight" w:hAnsi="台灣楷體;Malgun Gothic Semilight"/>
        </w:rPr>
        <w:t xml:space="preserve"> </w:t>
      </w:r>
      <w:r>
        <w:rPr>
          <w:rFonts w:ascii="台灣楷體;Malgun Gothic Semilight" w:hAnsi="台灣楷體;Malgun Gothic Semilight" w:cs="台灣楷體;Malgun Gothic Semilight" w:eastAsia="台灣楷體;Malgun Gothic Semilight"/>
        </w:rPr>
        <w:t>食飽夜</w:t>
      </w:r>
      <w:r>
        <w:rPr>
          <w:rFonts w:ascii="台灣楷體;Malgun Gothic Semilight" w:hAnsi="台灣楷體;Malgun Gothic Semilight" w:cs="新細明體;PMingLiU" w:eastAsia="台灣楷體;Malgun Gothic Semilight"/>
          <w:color w:val="000000"/>
        </w:rPr>
        <w:t>：音</w:t>
      </w:r>
      <w:r>
        <w:rPr>
          <w:rFonts w:eastAsia="台灣楷體;Malgun Gothic Semilight" w:cs="新細明體;PMingLiU" w:ascii="台灣楷體;Malgun Gothic Semilight" w:hAnsi="台灣楷體;Malgun Gothic Semilight"/>
          <w:color w:val="000000"/>
        </w:rPr>
        <w:t>siid bauˋ ia</w:t>
      </w:r>
      <w:r>
        <w:rPr>
          <w:rFonts w:ascii="台灣楷體;Malgun Gothic Semilight" w:hAnsi="台灣楷體;Malgun Gothic Semilight" w:cs="新細明體;PMingLiU" w:eastAsia="台灣楷體;Malgun Gothic Semilight"/>
          <w:color w:val="000000"/>
        </w:rPr>
        <w:t>；吃飽晚飯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Malgun Gothic Semilight" w:cs="新細明體;PMingLiU" w:ascii="台灣楷體;Malgun Gothic Semilight" w:hAnsi="台灣楷體;Malgun Gothic Semilight"/>
          <w:color w:val="000000"/>
        </w:rPr>
        <w:t xml:space="preserve"> </w:t>
      </w:r>
      <w:r>
        <w:rPr>
          <w:rFonts w:ascii="台灣楷體;Malgun Gothic Semilight" w:hAnsi="台灣楷體;Malgun Gothic Semilight" w:cs="新細明體;PMingLiU" w:eastAsia="台灣楷體;Malgun Gothic Semilight"/>
          <w:color w:val="000000"/>
        </w:rPr>
        <w:t>行往出：音</w:t>
      </w:r>
      <w:r>
        <w:rPr>
          <w:rFonts w:eastAsia="台灣楷體;Malgun Gothic Semilight" w:cs="新細明體;PMingLiU" w:ascii="台灣楷體;Malgun Gothic Semilight" w:hAnsi="台灣楷體;Malgun Gothic Semilight"/>
          <w:color w:val="000000"/>
        </w:rPr>
        <w:t>hangˇ gongˊ cudˋ</w:t>
      </w:r>
      <w:r>
        <w:rPr>
          <w:rFonts w:ascii="台灣楷體;Malgun Gothic Semilight" w:hAnsi="台灣楷體;Malgun Gothic Semilight" w:cs="新細明體;PMingLiU" w:eastAsia="台灣楷體;Malgun Gothic Semilight"/>
          <w:color w:val="000000"/>
        </w:rPr>
        <w:t>；向外走出去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Malgun Gothic Semilight" w:cs="新細明體;PMingLiU" w:ascii="台灣楷體;Malgun Gothic Semilight" w:hAnsi="台灣楷體;Malgun Gothic Semilight"/>
          <w:color w:val="000000"/>
        </w:rPr>
        <w:t xml:space="preserve"> </w:t>
      </w:r>
      <w:r>
        <w:rPr>
          <w:rFonts w:ascii="台灣楷體;Malgun Gothic Semilight" w:hAnsi="台灣楷體;Malgun Gothic Semilight" w:cs="新細明體;PMingLiU" w:eastAsia="台灣楷體;Malgun Gothic Semilight"/>
          <w:color w:val="000000"/>
        </w:rPr>
        <w:t>就好：音</w:t>
      </w:r>
      <w:r>
        <w:rPr>
          <w:rFonts w:eastAsia="台灣楷體;Malgun Gothic Semilight" w:cs="新細明體;PMingLiU" w:ascii="台灣楷體;Malgun Gothic Semilight" w:hAnsi="台灣楷體;Malgun Gothic Semilight"/>
          <w:color w:val="000000"/>
        </w:rPr>
        <w:t>qiu hau</w:t>
      </w:r>
      <w:r>
        <w:rPr>
          <w:rFonts w:ascii="台灣楷體;Malgun Gothic Semilight" w:hAnsi="台灣楷體;Malgun Gothic Semilight" w:cs="新細明體;PMingLiU" w:eastAsia="台灣楷體;Malgun Gothic Semilight"/>
          <w:color w:val="000000"/>
        </w:rPr>
        <w:t>；就喜歡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Malgun Gothic Semilight" w:cs="新細明體;PMingLiU" w:ascii="台灣楷體;Malgun Gothic Semilight" w:hAnsi="台灣楷體;Malgun Gothic Semilight"/>
          <w:color w:val="000000"/>
        </w:rPr>
        <w:t xml:space="preserve"> </w:t>
      </w:r>
      <w:r>
        <w:rPr>
          <w:rFonts w:ascii="台灣楷體;Malgun Gothic Semilight" w:hAnsi="台灣楷體;Malgun Gothic Semilight" w:cs="新細明體;PMingLiU" w:eastAsia="台灣楷體;Malgun Gothic Semilight"/>
          <w:color w:val="000000"/>
        </w:rPr>
        <w:t>確確係：音</w:t>
      </w:r>
      <w:r>
        <w:rPr>
          <w:rFonts w:eastAsia="台灣楷體;Malgun Gothic Semilight" w:cs="新細明體;PMingLiU" w:ascii="台灣楷體;Malgun Gothic Semilight" w:hAnsi="台灣楷體;Malgun Gothic Semilight"/>
          <w:color w:val="000000"/>
        </w:rPr>
        <w:t>kogˋ kogˋ he</w:t>
      </w:r>
      <w:r>
        <w:rPr>
          <w:rFonts w:ascii="台灣楷體;Malgun Gothic Semilight" w:hAnsi="台灣楷體;Malgun Gothic Semilight" w:cs="新細明體;PMingLiU" w:eastAsia="台灣楷體;Malgun Gothic Semilight"/>
          <w:color w:val="000000"/>
        </w:rPr>
        <w:t>；確定是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Malgun Gothic Semilight" w:cs="新細明體;PMingLiU" w:ascii="台灣楷體;Malgun Gothic Semilight" w:hAnsi="台灣楷體;Malgun Gothic Semilight"/>
          <w:color w:val="000000"/>
        </w:rPr>
        <w:t xml:space="preserve"> </w:t>
      </w:r>
      <w:r>
        <w:rPr>
          <w:rFonts w:ascii="台灣楷體;Malgun Gothic Semilight" w:hAnsi="台灣楷體;Malgun Gothic Semilight" w:cs="新細明體;PMingLiU" w:eastAsia="台灣楷體;Malgun Gothic Semilight"/>
          <w:color w:val="000000"/>
        </w:rPr>
        <w:t>尞涼：音</w:t>
      </w:r>
      <w:r>
        <w:rPr>
          <w:rFonts w:eastAsia="台灣楷體;Malgun Gothic Semilight" w:cs="新細明體;PMingLiU" w:ascii="台灣楷體;Malgun Gothic Semilight" w:hAnsi="台灣楷體;Malgun Gothic Semilight"/>
          <w:color w:val="000000"/>
        </w:rPr>
        <w:t>liau liongˇ</w:t>
      </w:r>
      <w:r>
        <w:rPr>
          <w:rFonts w:ascii="台灣楷體;Malgun Gothic Semilight" w:hAnsi="台灣楷體;Malgun Gothic Semilight" w:cs="新細明體;PMingLiU" w:eastAsia="台灣楷體;Malgun Gothic Semilight"/>
          <w:color w:val="000000"/>
        </w:rPr>
        <w:t>；乘涼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Malgun Gothic Semilight" w:cs="新細明體;PMingLiU" w:ascii="台灣楷體;Malgun Gothic Semilight" w:hAnsi="台灣楷體;Malgun Gothic Semilight"/>
          <w:color w:val="000000"/>
        </w:rPr>
        <w:t xml:space="preserve"> </w:t>
      </w:r>
      <w:r>
        <w:rPr>
          <w:rFonts w:ascii="台灣楷體;Malgun Gothic Semilight" w:hAnsi="台灣楷體;Malgun Gothic Semilight" w:cs="新細明體;PMingLiU" w:eastAsia="台灣楷體;Malgun Gothic Semilight"/>
          <w:color w:val="000000"/>
        </w:rPr>
        <w:t>大水蟻：音</w:t>
      </w:r>
      <w:r>
        <w:rPr>
          <w:rFonts w:eastAsia="台灣楷體;Malgun Gothic Semilight" w:cs="新細明體;PMingLiU" w:ascii="台灣楷體;Malgun Gothic Semilight" w:hAnsi="台灣楷體;Malgun Gothic Semilight"/>
          <w:color w:val="000000"/>
        </w:rPr>
        <w:t>tai suiˋ ngi</w:t>
      </w:r>
      <w:r>
        <w:rPr>
          <w:rFonts w:eastAsia="台灣楷體;Malgun Gothic Semilight" w:cs="新細明體;PMingLiU" w:ascii="台灣楷體;Malgun Gothic Semilight" w:hAnsi="台灣楷體;Malgun Gothic Semilight"/>
          <w:color w:val="000000"/>
        </w:rPr>
        <w:t>e</w:t>
      </w:r>
      <w:r>
        <w:rPr>
          <w:rFonts w:ascii="台灣楷體;Malgun Gothic Semilight" w:hAnsi="台灣楷體;Malgun Gothic Semilight" w:cs="新細明體;PMingLiU" w:eastAsia="台灣楷體;Malgun Gothic Semilight"/>
          <w:color w:val="000000"/>
        </w:rPr>
        <w:t>；一種有翅的白蟻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Malgun Gothic Semilight" w:cs="新細明體;PMingLiU" w:ascii="台灣楷體;Malgun Gothic Semilight" w:hAnsi="台灣楷體;Malgun Gothic Semilight"/>
          <w:color w:val="000000"/>
        </w:rPr>
        <w:t xml:space="preserve"> </w:t>
      </w:r>
      <w:r>
        <w:rPr>
          <w:rFonts w:ascii="台灣楷體;Malgun Gothic Semilight" w:hAnsi="台灣楷體;Malgun Gothic Semilight" w:cs="新細明體;PMingLiU" w:eastAsia="台灣楷體;Malgun Gothic Semilight"/>
          <w:color w:val="000000"/>
        </w:rPr>
        <w:t>綿綿：音</w:t>
      </w:r>
      <w:r>
        <w:rPr>
          <w:rFonts w:eastAsia="台灣楷體;Malgun Gothic Semilight" w:cs="新細明體;PMingLiU" w:ascii="台灣楷體;Malgun Gothic Semilight" w:hAnsi="台灣楷體;Malgun Gothic Semilight"/>
          <w:color w:val="000000"/>
        </w:rPr>
        <w:t>mienˇ mienˇ</w:t>
      </w:r>
      <w:r>
        <w:rPr>
          <w:rFonts w:ascii="台灣楷體;Malgun Gothic Semilight" w:hAnsi="台灣楷體;Malgun Gothic Semilight" w:cs="新細明體;PMingLiU" w:eastAsia="台灣楷體;Malgun Gothic Semilight"/>
          <w:color w:val="000000"/>
        </w:rPr>
        <w:t>；稀爛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Malgun Gothic Semilight" w:cs="台灣楷體;Malgun Gothic Semilight" w:ascii="台灣楷體;Malgun Gothic Semilight" w:hAnsi="台灣楷體;Malgun Gothic Semilight"/>
        </w:rPr>
        <w:t xml:space="preserve"> </w:t>
      </w:r>
      <w:r>
        <w:rPr>
          <w:rFonts w:ascii="台灣楷體;Malgun Gothic Semilight" w:hAnsi="台灣楷體;Malgun Gothic Semilight" w:cs="台灣楷體;Malgun Gothic Semilight" w:eastAsia="台灣楷體;Malgun Gothic Semilight"/>
        </w:rPr>
        <w:t>鰗鰍仔：音</w:t>
      </w:r>
      <w:r>
        <w:rPr>
          <w:rFonts w:eastAsia="台灣楷體;Malgun Gothic Semilight" w:cs="台灣楷體;Malgun Gothic Semilight" w:ascii="台灣楷體;Malgun Gothic Semilight" w:hAnsi="台灣楷體;Malgun Gothic Semilight"/>
        </w:rPr>
        <w:t>fu</w:t>
      </w:r>
      <w:r>
        <w:rPr>
          <w:rFonts w:eastAsia="台灣楷體;Malgun Gothic Semilight" w:cs="台灣楷體;Malgun Gothic Semilight" w:ascii="台灣楷體;Malgun Gothic Semilight" w:hAnsi="台灣楷體;Malgun Gothic Semilight"/>
        </w:rPr>
        <w:t>ˇ</w:t>
      </w:r>
      <w:r>
        <w:rPr>
          <w:rFonts w:eastAsia="台灣楷體;Malgun Gothic Semilight" w:cs="台灣楷體;Malgun Gothic Semilight" w:ascii="台灣楷體;Malgun Gothic Semilight" w:hAnsi="台灣楷體;Malgun Gothic Semilight"/>
        </w:rPr>
        <w:t xml:space="preserve"> qiu</w:t>
      </w:r>
      <w:r>
        <w:rPr>
          <w:rFonts w:eastAsia="台灣楷體;Malgun Gothic Semilight" w:cs="台灣楷體;Malgun Gothic Semilight" w:ascii="台灣楷體;Malgun Gothic Semilight" w:hAnsi="台灣楷體;Malgun Gothic Semilight"/>
        </w:rPr>
        <w:t>ˊ</w:t>
      </w:r>
      <w:r>
        <w:rPr>
          <w:rFonts w:eastAsia="台灣楷體;Malgun Gothic Semilight" w:cs="台灣楷體;Malgun Gothic Semilight" w:ascii="台灣楷體;Malgun Gothic Semilight" w:hAnsi="台灣楷體;Malgun Gothic Semilight"/>
        </w:rPr>
        <w:t xml:space="preserve"> e</w:t>
      </w:r>
      <w:r>
        <w:rPr>
          <w:rFonts w:eastAsia="台灣楷體;Malgun Gothic Semilight" w:cs="台灣楷體;Malgun Gothic Semilight" w:ascii="台灣楷體;Malgun Gothic Semilight" w:hAnsi="台灣楷體;Malgun Gothic Semilight"/>
        </w:rPr>
        <w:t>ˋ</w:t>
      </w:r>
      <w:r>
        <w:rPr>
          <w:rFonts w:ascii="台灣楷體;Malgun Gothic Semilight" w:hAnsi="台灣楷體;Malgun Gothic Semilight" w:cs="台灣楷體;Malgun Gothic Semilight" w:eastAsia="台灣楷體;Malgun Gothic Semilight"/>
        </w:rPr>
        <w:t>；泥鰍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Malgun Gothic Semilight" w:cs="台灣楷體;Malgun Gothic Semilight" w:ascii="台灣楷體;Malgun Gothic Semilight" w:hAnsi="台灣楷體;Malgun Gothic Semilight"/>
        </w:rPr>
        <w:t xml:space="preserve"> </w:t>
      </w:r>
      <w:r>
        <w:rPr>
          <w:rFonts w:ascii="台灣楷體;Malgun Gothic Semilight" w:hAnsi="台灣楷體;Malgun Gothic Semilight" w:cs="台灣楷體;Malgun Gothic Semilight" w:eastAsia="台灣楷體;Malgun Gothic Semilight"/>
        </w:rPr>
        <w:t>昏哆昏哆：音</w:t>
      </w:r>
      <w:r>
        <w:rPr>
          <w:rFonts w:eastAsia="台灣楷體;Malgun Gothic Semilight" w:cs="ĄxĆW·˘Ĺé CE;Times New Roman" w:ascii="ĄxĆW·˘Ĺé CE;Times New Roman" w:hAnsi="ĄxĆW·˘Ĺé CE;Times New Roman"/>
        </w:rPr>
        <w:t>funˇ de</w:t>
      </w:r>
      <w:r>
        <w:rPr>
          <w:rFonts w:eastAsia="台灣楷體;Malgun Gothic Semilight" w:cs="台灣楷體;Malgun Gothic Semilight" w:ascii="台灣楷體;Malgun Gothic Semilight" w:hAnsi="台灣楷體;Malgun Gothic Semilight"/>
        </w:rPr>
        <w:t>ˇ</w:t>
      </w:r>
      <w:r>
        <w:rPr>
          <w:rFonts w:eastAsia="台灣楷體;Malgun Gothic Semilight" w:cs="台灣楷體;Malgun Gothic Semilight" w:ascii="台灣楷體;Malgun Gothic Semilight" w:hAnsi="台灣楷體;Malgun Gothic Semilight"/>
        </w:rPr>
        <w:t xml:space="preserve"> fun</w:t>
      </w:r>
      <w:r>
        <w:rPr>
          <w:rFonts w:eastAsia="台灣楷體;Malgun Gothic Semilight" w:cs="台灣楷體;Malgun Gothic Semilight" w:ascii="台灣楷體;Malgun Gothic Semilight" w:hAnsi="台灣楷體;Malgun Gothic Semilight"/>
        </w:rPr>
        <w:t>ˇ</w:t>
      </w:r>
      <w:r>
        <w:rPr>
          <w:rFonts w:eastAsia="台灣楷體;Malgun Gothic Semilight" w:cs="台灣楷體;Malgun Gothic Semilight" w:ascii="台灣楷體;Malgun Gothic Semilight" w:hAnsi="台灣楷體;Malgun Gothic Semilight"/>
        </w:rPr>
        <w:t xml:space="preserve"> de</w:t>
      </w:r>
      <w:r>
        <w:rPr>
          <w:rFonts w:eastAsia="台灣楷體;Malgun Gothic Semilight" w:cs="台灣楷體;Malgun Gothic Semilight" w:ascii="台灣楷體;Malgun Gothic Semilight" w:hAnsi="台灣楷體;Malgun Gothic Semilight"/>
        </w:rPr>
        <w:t>ˇ</w:t>
      </w:r>
      <w:r>
        <w:rPr>
          <w:rFonts w:ascii="台灣楷體;Malgun Gothic Semilight" w:hAnsi="台灣楷體;Malgun Gothic Semilight" w:cs="台灣楷體;Malgun Gothic Semilight" w:eastAsia="台灣楷體;Malgun Gothic Semilight"/>
        </w:rPr>
        <w:t>；糊塗、精神意識不清楚的意思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Malgun Gothic Semilight" w:cs="台灣楷體;Malgun Gothic Semilight" w:ascii="台灣楷體;Malgun Gothic Semilight" w:hAnsi="台灣楷體;Malgun Gothic Semilight"/>
        </w:rPr>
        <w:t xml:space="preserve"> </w:t>
      </w:r>
      <w:r>
        <w:rPr>
          <w:rFonts w:ascii="台灣楷體;Malgun Gothic Semilight" w:hAnsi="台灣楷體;Malgun Gothic Semilight" w:cs="台灣楷體;Malgun Gothic Semilight" w:eastAsia="台灣楷體;Malgun Gothic Semilight"/>
        </w:rPr>
        <w:t>漂走：音</w:t>
      </w:r>
      <w:r>
        <w:rPr>
          <w:rFonts w:eastAsia="台灣楷體;Malgun Gothic Semilight" w:cs="台灣楷體;Malgun Gothic Semilight" w:ascii="台灣楷體;Malgun Gothic Semilight" w:hAnsi="台灣楷體;Malgun Gothic Semilight"/>
        </w:rPr>
        <w:t>piu zeu</w:t>
      </w:r>
      <w:r>
        <w:rPr>
          <w:rFonts w:eastAsia="台灣楷體;Malgun Gothic Semilight" w:cs="台灣楷體;Malgun Gothic Semilight" w:ascii="台灣楷體;Malgun Gothic Semilight" w:hAnsi="台灣楷體;Malgun Gothic Semilight"/>
        </w:rPr>
        <w:t>ˋ</w:t>
      </w:r>
      <w:r>
        <w:rPr>
          <w:rFonts w:ascii="台灣楷體;Malgun Gothic Semilight" w:hAnsi="台灣楷體;Malgun Gothic Semilight" w:cs="台灣楷體;Malgun Gothic Semilight" w:eastAsia="台灣楷體;Malgun Gothic Semilight"/>
        </w:rPr>
        <w:t>；滑走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Malgun Gothic Semilight" w:cs="台灣楷體;Malgun Gothic Semilight" w:ascii="台灣楷體;Malgun Gothic Semilight" w:hAnsi="台灣楷體;Malgun Gothic Semilight"/>
        </w:rPr>
        <w:t xml:space="preserve"> </w:t>
      </w:r>
      <w:r>
        <w:rPr>
          <w:rFonts w:ascii="台灣楷體;Malgun Gothic Semilight" w:hAnsi="台灣楷體;Malgun Gothic Semilight" w:cs="台灣楷體;Malgun Gothic Semilight" w:eastAsia="台灣楷體;Malgun Gothic Semilight"/>
        </w:rPr>
        <w:t>呸：音</w:t>
      </w:r>
      <w:r>
        <w:rPr>
          <w:rFonts w:eastAsia="台灣楷體;Malgun Gothic Semilight" w:cs="台灣楷體;Malgun Gothic Semilight" w:ascii="台灣楷體;Malgun Gothic Semilight" w:hAnsi="台灣楷體;Malgun Gothic Semilight"/>
        </w:rPr>
        <w:t>pi</w:t>
      </w:r>
      <w:r>
        <w:rPr>
          <w:rFonts w:ascii="台灣楷體;Malgun Gothic Semilight" w:hAnsi="台灣楷體;Malgun Gothic Semilight" w:cs="台灣楷體;Malgun Gothic Semilight" w:eastAsia="台灣楷體;Malgun Gothic Semilight"/>
        </w:rPr>
        <w:t>；從嘴巴裡用力將東西吐出來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台灣楷體;Malgun Gothic Semilight" w:cs="Arial"/>
      <w:bCs/>
      <w:kern w:val="2"/>
      <w:sz w:val="3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台灣楷體;Malgun Gothic Semilight" w:cs="Times New Roman"/>
      <w:kern w:val="2"/>
      <w:sz w:val="52"/>
    </w:rPr>
  </w:style>
  <w:style w:type="character" w:styleId="Style14">
    <w:name w:val="頁首 字元"/>
    <w:qFormat/>
    <w:rPr>
      <w:rFonts w:cs="Times New Roman"/>
      <w:sz w:val="20"/>
    </w:rPr>
  </w:style>
  <w:style w:type="character" w:styleId="Style15">
    <w:name w:val="頁尾 字元"/>
    <w:qFormat/>
    <w:rPr>
      <w:rFonts w:cs="Times New Roman"/>
      <w:sz w:val="20"/>
    </w:rPr>
  </w:style>
  <w:style w:type="character" w:styleId="14">
    <w:name w:val="樣式 (中文) 台灣楷體 14 點 深藍 左右對齊 字元"/>
    <w:qFormat/>
    <w:rPr>
      <w:rFonts w:ascii="台灣楷體;Malgun Gothic Semilight" w:hAnsi="台灣楷體;Malgun Gothic Semilight" w:eastAsia="台灣楷體;Malgun Gothic Semilight" w:cs="台灣楷體;Malgun Gothic Semilight"/>
      <w:sz w:val="28"/>
    </w:rPr>
  </w:style>
  <w:style w:type="character" w:styleId="Style16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141">
    <w:name w:val="樣式 (中文) 台灣楷體 14 點 深藍 左右對齊"/>
    <w:basedOn w:val="Normal"/>
    <w:qFormat/>
    <w:pPr>
      <w:jc w:val="center"/>
    </w:pPr>
    <w:rPr>
      <w:rFonts w:ascii="台灣楷體;Malgun Gothic Semilight" w:hAnsi="台灣楷體;Malgun Gothic Semilight" w:eastAsia="台灣楷體;Malgun Gothic Semilight" w:cs="台灣楷體;Malgun Gothic Semilight"/>
      <w:kern w:val="0"/>
      <w:sz w:val="28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16:00Z</dcterms:created>
  <dc:creator>Liu</dc:creator>
  <dc:description/>
  <cp:keywords/>
  <dc:language>en-US</dc:language>
  <cp:lastModifiedBy>csps</cp:lastModifiedBy>
  <cp:lastPrinted>2018-10-04T15:20:00Z</cp:lastPrinted>
  <dcterms:modified xsi:type="dcterms:W3CDTF">2018-10-05T00:15:00Z</dcterms:modified>
  <cp:revision>7</cp:revision>
  <dc:subject/>
  <dc:title>客家語朗讀文章國小學生組（四縣腔）</dc:title>
</cp:coreProperties>
</file>